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0.2021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71-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(категорія «Б»)</w:t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>
          <w:trHeight w:val="120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Управління захисту споживач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а відділу ринкового нагля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управління Держпродспоживслужби в м. Киє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державного контролю за дотриманням законодавства про державний ринковий нагляд та загальну безпечність нехарчової продукції на території м. Киє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моніторингу причин і кількостей звернень споживачів про захист їх прав на безпечність продук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еревірки характеристики продукції, відбір зразків продукції та забезпечення проведення їх експертиз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ідгот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ів рішень про вжиття обмежувальних (корегувальних) заходів, контроль стану виконання с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ами господарювання цих ріш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: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7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709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 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 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формація приймається через Єдиний портал вакансій державної служби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о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я 2021 року до 17 год. 00 х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топ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1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11 листопада 2021 року (за фізичної присутності кандидатів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оги 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віта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агі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ілові якості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) організація і контроль робо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управління проектам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правління якісним обслуговуванням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) вміння працювати в команді та керувати командо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мотивування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цінка і розвиток підлегли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7) вміння розв’язання конфліктів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бистісні якості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исципліна і систем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інноваційність та креатив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) самоорганізація та орієнтація на розвиток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дипломатичність та гнучк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незалежність та ініціатив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) орієнтація на обслуговування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) 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) Закону України “Про запобігання корупції”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 управління об’єктами державної влас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рав споживач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України “Про очищення влади”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“Про звернення громадян”;</w:t>
            </w:r>
          </w:p>
          <w:p>
            <w:pPr>
              <w:pStyle w:val="Normal"/>
              <w:spacing w:lineRule="auto" w:line="240" w:before="0" w:after="0"/>
              <w:ind w:righ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Кодекс України "Про адміністратив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опорушення"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нормативно-правові акти, що регулюють відносини, пов’язані з виконанням функцій відділ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Rvts46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lang w:val="uk-UA"/>
        </w:rPr>
        <w:fldChar w:fldCharType="separate"/>
      </w:r>
      <w:r>
        <w:rPr>
          <w:rStyle w:val="InternetLink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color w:val="333333"/>
          <w:shd w:fill="FFFFFF" w:val="clear"/>
          <w:lang w:val="uk-UA"/>
        </w:rPr>
        <w:t>;</w:t>
      </w:r>
      <w:r>
        <w:rPr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9:00Z</dcterms:created>
  <dc:creator>Лариса</dc:creator>
  <dc:description/>
  <cp:keywords/>
  <dc:language>en-US</dc:language>
  <cp:lastModifiedBy>USER</cp:lastModifiedBy>
  <cp:lastPrinted>2021-10-19T11:01:00Z</cp:lastPrinted>
  <dcterms:modified xsi:type="dcterms:W3CDTF">2021-10-22T07:48:00Z</dcterms:modified>
  <cp:revision>38</cp:revision>
  <dc:subject/>
  <dc:title/>
</cp:coreProperties>
</file>