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.10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71-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категорія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начальника Управління організаційного та інформаційного забезпечення – начальника відділу документального обі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є діловодством відповідно до єдиного порядку документування та контроль за дотриманням порядку роботи з документами в структурних підрозділах. Контроль редагування документів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</w:t>
            </w:r>
            <w:r>
              <w:rPr>
                <w:color w:val="993300"/>
                <w:szCs w:val="28"/>
              </w:rPr>
              <w:t xml:space="preserve"> </w:t>
            </w:r>
            <w:r>
              <w:rPr>
                <w:szCs w:val="28"/>
              </w:rPr>
              <w:t>Забезпечення контролю за виконанням доручень, листів Держпродспоживслужби, місцевих органів виконавчої влади, керівництва Головного управлінн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 Контроль підготовки проектів розпорядчих документів (наказів, розпоряджень), листів до виконавчих органів влади, установ, організацій м. Києва, з питань, що належать до компетенції Відд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озробленні Інструкції з діловодства в Головному управлінні, розробленні та виготовленні бланків, шаблонів документів, друкування матеріалів, що належать до компетенції Відд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Участь у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гот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еденої номенклатури справ Головного управління, на основі номенклатури справ структурних підрозділів Головного управління.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6. Узагальнення аналітичних довідок, звітів, за напрямками роботи Головного управління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: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78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кове призначення на посаду, на час соціальної відпустки основного працівник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7093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 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;</w:t>
              </w:r>
            </w:hyperlink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 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оба, яка бажає взяти участь у конкурсі, може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22 жовтня 2021 року до 17 год. 00 хв. 09 листопада 2021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093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11 листопада 2021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ог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віта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709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имога                                                        Компоненти вимог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останови Верховної Ради України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 xml:space="preserve">2).Акти Президента України та Кабінету Міністрів України, 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Положення про Головне управління Держпродспоживслужби в м. Києві, Положенн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про Управління організаційного та інформаційного забезпечення Головного управління Держпродспоживслужби в м. Києві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Н</w:t>
            </w:r>
            <w:r>
              <w:rPr>
                <w:rFonts w:cs="Times New Roman" w:ascii="Times New Roman" w:hAnsi="Times New Roman"/>
                <w:spacing w:val="-6"/>
                <w:sz w:val="28"/>
                <w:szCs w:val="32"/>
                <w:lang w:val="uk-UA"/>
              </w:rPr>
              <w:t>акази, розпорядження, інструкції Держпродспоживслужби України, начальника Головного управлінн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нормативно-правові акти, що регулюють відносини, пов’язані з виконанням функцій відділу.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;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300" w:before="280" w:after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2:00Z</dcterms:created>
  <dc:creator>Лариса</dc:creator>
  <dc:description/>
  <cp:keywords/>
  <dc:language>en-US</dc:language>
  <cp:lastModifiedBy>USER</cp:lastModifiedBy>
  <cp:lastPrinted>2021-10-22T10:54:00Z</cp:lastPrinted>
  <dcterms:modified xsi:type="dcterms:W3CDTF">2021-10-22T07:55:00Z</dcterms:modified>
  <cp:revision>33</cp:revision>
  <dc:subject/>
  <dc:title/>
</cp:coreProperties>
</file>