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right="-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ind w:left="4956" w:right="-56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2.10.20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371-о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ведення конкурсу на зайняття вакантної посади</w:t>
      </w:r>
      <w:r>
        <w:rPr>
          <w:b/>
          <w:sz w:val="28"/>
          <w:szCs w:val="28"/>
          <w:lang w:val="uk-UA"/>
        </w:rPr>
        <w:t xml:space="preserve"> (категорія «Б»)</w:t>
      </w:r>
      <w:r>
        <w:rPr>
          <w:sz w:val="28"/>
          <w:szCs w:val="28"/>
          <w:lang w:val="uk-UA"/>
        </w:rPr>
        <w:t xml:space="preserve"> Заступника начальника Управління захисту споживачів -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чальника відділу контролю у сфері робіт та послу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Держпродспоживслужби в м. Киє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38"/>
      </w:tblGrid>
      <w:tr>
        <w:trPr>
          <w:trHeight w:val="27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Контроль розгляду звернень, заяв та скарг громадян з питань захисту прав споживачів у сфері робіт та послуг відповідно до вимог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Перевірка підготовки кваліфікованих, письмових консультацій та 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ень з питань захисту прав споживачів у сфері робіт та по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Перевірка складання протоколів, підготовка проектів постанов про адміністративні порушення та адміністративно – господарські стягн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Здійснення розподілу спеціалістів для перевірки суб’єктів господарювання з питань дотримання вимог законодавства України про захист прав споживачів у сфері робіт та послуг, очолює та контролює їх робо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 Забезпечення контролю за виконанням постанов у справах про адміністративні правопорушення та адміністративно-господарським санкці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Забезпечення дотримання працівниками відділу законодавства України з питань державної служби та протидії коруп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78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3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 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;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 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22 жовтня 2021 року до 17 год. 00 хв. 09 листопада 2021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838" w:type="dxa"/>
            <w:tcBorders/>
          </w:tcPr>
          <w:p>
            <w:pPr>
              <w:pStyle w:val="Rvps12"/>
              <w:spacing w:before="0" w:after="0"/>
              <w:ind w:left="46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11 листопада 2021 року (за фізичної присутності кандидатів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ченко</w:t>
            </w:r>
            <w:r>
              <w:rPr>
                <w:sz w:val="28"/>
                <w:szCs w:val="28"/>
              </w:rPr>
              <w:t xml:space="preserve"> Наталія </w:t>
            </w:r>
            <w:r>
              <w:rPr>
                <w:sz w:val="28"/>
                <w:szCs w:val="28"/>
                <w:lang w:val="uk-UA"/>
              </w:rPr>
              <w:t>Григорі</w:t>
            </w:r>
            <w:r>
              <w:rPr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drg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y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p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валіфікаційні в</w:t>
            </w:r>
            <w:r>
              <w:rPr>
                <w:b/>
                <w:sz w:val="28"/>
                <w:szCs w:val="28"/>
              </w:rPr>
              <w:t xml:space="preserve">имоги 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віта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rStyle w:val="Rvts0"/>
                <w:rFonts w:eastAsia="Calibri"/>
                <w:sz w:val="28"/>
                <w:szCs w:val="28"/>
                <w:lang w:val="uk-UA"/>
              </w:rPr>
              <w:t>Вища освіта (освітньо-кваліфікаційний рівень – спеціаліст, магістр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свід роботи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лодіння державною мовою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6838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6838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6838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1.</w:t>
            </w:r>
            <w:r>
              <w:rPr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1) Конституц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2) Закон України “Про державну службу”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) Закон України “Про запобігання корупції”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2.</w:t>
            </w:r>
            <w:r>
              <w:rPr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right="1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) 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 управління об’єктами державної власност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1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sz w:val="28"/>
                <w:szCs w:val="28"/>
              </w:rPr>
              <w:t xml:space="preserve"> 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>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ро захист прав споживачів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</w:rPr>
              <w:t xml:space="preserve"> Кодекс України "Про адміністративн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вопорушення";</w:t>
            </w:r>
          </w:p>
          <w:p>
            <w:pPr>
              <w:pStyle w:val="Normal"/>
              <w:ind w:right="14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4)</w:t>
            </w:r>
            <w:r>
              <w:rPr>
                <w:sz w:val="28"/>
                <w:szCs w:val="28"/>
              </w:rPr>
              <w:t xml:space="preserve"> Закон України “Про очищення влади”;</w:t>
            </w:r>
            <w:r>
              <w:rPr>
                <w:color w:val="000000"/>
                <w:sz w:val="28"/>
                <w:szCs w:val="28"/>
              </w:rPr>
              <w:t xml:space="preserve"> Закон України “Про звернення громадян”;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нормативно-правові акти, що регулюють відносини, пов’язані з виконанням функцій відділ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Hlk85461664"/>
      <w:bookmarkStart w:id="1" w:name="_Hlk85461664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Rvts46"/>
          <w:i/>
          <w:iCs/>
          <w:color w:val="333333"/>
          <w:shd w:fill="FFFFFF" w:val="clear"/>
          <w:lang w:val="uk-UA"/>
        </w:rPr>
        <w:t>{Додаток 1 в редакції Постанов КМ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648-2017-п" \l "n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815-2017-п" \l "n71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374-2018-п" \l "n10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462-2019-п" \l "n11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844-2019-п" \l "n93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lang w:val="uk-UA"/>
        </w:rPr>
        <w:instrText xml:space="preserve"> HYPERLINK "https://zakon.rada.gov.ua/laws/show/888-2019-п" \l "n87" \n _blank</w:instrText>
      </w:r>
      <w:r>
        <w:rPr>
          <w:rStyle w:val="InternetLink"/>
          <w:i/>
          <w:shd w:fill="FFFFFF" w:val="clear"/>
          <w:iCs/>
          <w:lang w:val="uk-UA"/>
        </w:rPr>
        <w:fldChar w:fldCharType="separate"/>
      </w:r>
      <w:r>
        <w:rPr>
          <w:rStyle w:val="InternetLink"/>
          <w:i/>
          <w:iCs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903-2019-п" \l "n44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98-2020-п" \l "n72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8 від 12.02.2020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1139-2020-п" \l "n102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1139 від 18.11.2020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color w:val="333333"/>
          <w:shd w:fill="FFFFFF" w:val="clear"/>
          <w:lang w:val="uk-UA"/>
        </w:rPr>
        <w:t>;</w:t>
      </w:r>
      <w:r>
        <w:rPr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237-2021-п" \l "n49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237 від 24.03.2021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}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">
    <w:name w:val="Без інтервалів1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80" w:after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Пользователь</dc:creator>
  <dc:description/>
  <cp:keywords/>
  <dc:language>en-US</dc:language>
  <cp:lastModifiedBy>USER</cp:lastModifiedBy>
  <cp:lastPrinted>2018-04-16T13:15:00Z</cp:lastPrinted>
  <dcterms:modified xsi:type="dcterms:W3CDTF">2021-10-22T07:51:00Z</dcterms:modified>
  <cp:revision>31</cp:revision>
  <dc:subject/>
  <dc:title/>
</cp:coreProperties>
</file>