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(категорія «В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правов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вов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20"/>
        <w:gridCol w:w="3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і обов’язк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дійснює попередній розгляд відповідності законодавству наказів, постанов, рішень, договорів, що укладаються Головним управлі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ляє та захищає правові інтереси Головного управління в державних органах та громадських організаціях, вносить пропозиції щодо вдосконалення діяльності Голо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Надає консультації фізичним особам та працівникам Головного управління щодо положень законодавства у сферах безпечності харчових продуктів та ветеринарії, санітарного законодавст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ження та зменшення вживання тютюнових виробів та їх шкідливого впливу на здоров’я населення, метрологічного нагляду, ринкового нагляду, захисту прав споживачів і реклами в цій сф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 дорученням начальника виконує інші повноваження покладені на відділ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22 жовтня 2021 року до 17 год. 00 хв. 09 листопада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Освіта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молодшого бакалавра, бакалавра (юридичного спрямування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Досвід робот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Володіння державною мовою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 України “Про очищення влади”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декс України Про адміністратив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поруш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ветеринарну медицину"; Зако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санітарного та епідемічного благополуччя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нормативно-правові акти, що регулюють відносини, пов’язані з виконанням функцій відділу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;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3:00Z</dcterms:created>
  <dc:creator>Лариса</dc:creator>
  <dc:description/>
  <cp:keywords/>
  <dc:language>en-US</dc:language>
  <cp:lastModifiedBy>USER</cp:lastModifiedBy>
  <cp:lastPrinted>2021-03-19T13:14:00Z</cp:lastPrinted>
  <dcterms:modified xsi:type="dcterms:W3CDTF">2021-10-22T06:58:00Z</dcterms:modified>
  <cp:revision>34</cp:revision>
  <dc:subject/>
  <dc:title/>
</cp:coreProperties>
</file>