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7.02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0-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категорія «Б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начальника відділу ринкового нагля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захисту спожи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м. Києв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96"/>
      </w:tblGrid>
      <w:tr>
        <w:trPr>
          <w:trHeight w:val="33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державного контролю за дотриманням законодавства про державний ринковий нагляд та загальну безпечність нехарчової продукції на території м. Киє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моніторингу причин і кількостей звернень споживачів про захист їх прав на безпечність продук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еревірки характеристики продукції, відбір зразків продукції та забезпечення проведення їх експерти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ідгот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ів рішень про вжиття обмежувальних (корегувальних) заходів, контроль стану виконання с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ами господарювання цих ріш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оплати праці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6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е призначення на посаду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69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07 лютого 2022 року до 17 год. 00 хв. 21 лютого 2022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24 лютого 2022 року (за фізичної присутності кандидаті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ал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dr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оги </w:t>
            </w:r>
          </w:p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віта: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0"/>
                <w:rFonts w:eastAsia="Calibri"/>
                <w:sz w:val="28"/>
                <w:szCs w:val="28"/>
                <w:lang w:val="uk-UA"/>
              </w:rPr>
              <w:t>Вища освіта (освітньо-кваліфікаційний рівень – спеціаліст, магіст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696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696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696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) 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) 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) Закону України “Про запобігання корупції”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 управління об’єктами державної влас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ист прав споживач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України “Про очищення влади”;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“Про звернення громадян”;</w:t>
            </w:r>
          </w:p>
          <w:p>
            <w:pPr>
              <w:pStyle w:val="Normal"/>
              <w:spacing w:lineRule="auto" w:line="240" w:before="0" w:after="0"/>
              <w:ind w:righ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Кодекс України "Про адміністратив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опорушення";</w:t>
            </w:r>
          </w:p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нормативно-правові акти, що регулюють відносини, пов’язані з виконанням функцій відділ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3864"/>
          <w:sz w:val="24"/>
          <w:szCs w:val="24"/>
          <w:lang w:val="uk-UA"/>
        </w:rPr>
      </w:pP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{Додаток 1 в редакції Постанов КМ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648-2017-п" \l "n5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648 від 18.08.2017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815-2017-п" \l "n71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815 від 25.10.2017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374-2018-п" \l "n105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374 від 10.05.2018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462-2019-п" \l "n115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462 від 05.06.2019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844-2019-п" \l "n93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844 від 25.09.2019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888-2019-п" \l "n87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888 від 28.10.2019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en/903-2019-п" \l "n44" \n _blank</w:instrTex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z w:val="24"/>
          <w:szCs w:val="24"/>
          <w:shd w:fill="FFFFFF" w:val="clear"/>
          <w:lang w:val="uk-UA"/>
        </w:rPr>
        <w:t>№ 903 від 03.11.2019</w:t>
      </w:r>
      <w:r>
        <w:rPr>
          <w:rStyle w:val="InternetLink"/>
          <w:sz w:val="24"/>
          <w:i/>
          <w:shd w:fill="FFFFFF" w:val="clear"/>
          <w:szCs w:val="24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color w:val="1F3864"/>
          <w:sz w:val="24"/>
          <w:szCs w:val="24"/>
          <w:u w:val="single"/>
          <w:lang w:val="uk-UA"/>
        </w:rPr>
        <w:t>№ 98 від 12.02.2020</w:t>
      </w:r>
      <w:r>
        <w:rPr>
          <w:rFonts w:cs="Times New Roman" w:ascii="Times New Roman" w:hAnsi="Times New Roman"/>
          <w:i/>
          <w:color w:val="1F3864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color w:val="1F3864"/>
          <w:sz w:val="24"/>
          <w:szCs w:val="24"/>
          <w:u w:val="single"/>
          <w:lang w:val="uk-UA"/>
        </w:rPr>
        <w:t>№ 1139 від 18.11.2020</w:t>
      </w:r>
      <w:r>
        <w:rPr>
          <w:rStyle w:val="Rvts46"/>
          <w:rFonts w:cs="Times New Roman" w:ascii="Times New Roman" w:hAnsi="Times New Roman"/>
          <w:i/>
          <w:iCs/>
          <w:color w:val="1F3864"/>
          <w:sz w:val="24"/>
          <w:szCs w:val="24"/>
          <w:shd w:fill="FFFFFF" w:val="clear"/>
          <w:lang w:val="uk-UA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3864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1F3864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1">
    <w:name w:val="Без інтервалів1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9:00Z</dcterms:created>
  <dc:creator>Лариса</dc:creator>
  <dc:description/>
  <cp:keywords/>
  <dc:language>en-US</dc:language>
  <cp:lastModifiedBy>USER</cp:lastModifiedBy>
  <dcterms:modified xsi:type="dcterms:W3CDTF">2022-02-04T12:42:00Z</dcterms:modified>
  <cp:revision>30</cp:revision>
  <dc:subject/>
  <dc:title/>
</cp:coreProperties>
</file>