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продспоживслужби в м. Києві</w:t>
      </w:r>
    </w:p>
    <w:p>
      <w:pPr>
        <w:pStyle w:val="Normal"/>
        <w:spacing w:lineRule="auto" w:line="240" w:before="0" w:after="0"/>
        <w:ind w:left="42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.02.20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0-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конкурсу на зайняття вакантної посади (категорія «Б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начальника Управління правового забезпечення – началь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правового забезпе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Держпродспоживслужби в м. Києв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520"/>
        <w:gridCol w:w="3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і обов’язки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11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1.Здійснює загальне керівництво роботою відділу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.</w:t>
            </w:r>
          </w:p>
          <w:p>
            <w:pPr>
              <w:pStyle w:val="11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2.Забезпечує організацію правової роботи, спрямованої на правильне застосування, неухильне дотримання та запобігання невиконанню вимог законодавства, інших нормативних актів працівниками Головного управління Держпродспоживслужби в м. Києві під час виконання покладених на них завдань і функціональних обов’язків.</w:t>
            </w:r>
          </w:p>
          <w:p>
            <w:pPr>
              <w:pStyle w:val="11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3.Несе відповідальність за обґрунтування (правомірність) застосування адміністративно – господарських санкцій до суб’єктів господарювання, а також адміністративних стягнень по справам про адміністративні правопорушення, погоджує та візує проекти постанов про накладення адміністративно-господарських стягнень та постанов по справам про адміністративні правопорушення за наявності віз керівників відповідних структурних підрозділів або осіб, що їх заміщують, та в разі відповідності їх законодавству.</w:t>
            </w:r>
          </w:p>
          <w:p>
            <w:pPr>
              <w:pStyle w:val="11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4. Представляє та захищає правові інтереси Головного управління Держпродспоживслужби в м. Києві в державних органах та громадських організаціях, приймає участь у судових справах, вносить пропозиції щодо вдосконалення діяльності Головного управління, забезпечує аналіз та узагальнення результатів розгляду судових сп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5. Вивчає практику застосування законодавства України у сферах безпечності харчових продуктів та ветеринарії, санітарного законодавства, попередження та зменшення вживання тютюнових виробів та їх шкідливого впливу на здоров’я населення, метрологічного нагляду, ринкового нагляду, захисту прав споживачів і реклами в цій сфері, вносить пропозиції щодо його вдосконалення, проводить аналіз правової роботи в Головному управлінні Держпродспоживслужби в м. Києві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– 78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бавки та доплати відповідно до Закону України «Про державну службу» та постанови Кабінету Міністрів України від 18.01.2017 №15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е призначення на посаду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оба, яка бажає взяти участь у конкурсі подає через Єдиний портал вакансій державної служби Національного агентства України з питань державної служби: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і змінами)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обов'язково зазначається така інформація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ізвище, ім'я, по батькові кандидата;</w:t>
              </w:r>
            </w:hyperlink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наявності відповідного ступеня вищої освіт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рівня вільного володіння державною мовою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третьою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б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України "Про очищення влади"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.</w:t>
            </w:r>
          </w:p>
          <w:p>
            <w:pPr>
              <w:pStyle w:val="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соба, яка бажає взяти участь у конкурсі, мо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 приймається через Єдиний портал вакансій державної служби з 07 лютого 2022 року до 17 год. 00 хв. 21 лютого 2022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стування на знання законодавства відбудеться за адресою: м. Київ, вулиця Некрасовська, 10/8, о 10:00 год. 24 лютого 2022 року (за фізичної присутності кандидатів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ату і час проведення наступних етапів конкурсу учасники будуть повідомлені додатково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тал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7-3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drg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валіфікаційні вимоги 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Освіта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0"/>
                <w:rFonts w:eastAsia="Calibri"/>
                <w:sz w:val="28"/>
                <w:szCs w:val="28"/>
                <w:lang w:val="uk-UA"/>
              </w:rPr>
              <w:t>Вища освіта (освітньо-кваліфікаційний рівень – спеціаліст, магістр) юридичного спрям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. Досвід роботи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Володіння державною мовою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Уміння працювати з комп’ютером</w:t>
            </w:r>
          </w:p>
        </w:tc>
        <w:tc>
          <w:tcPr>
            <w:tcW w:w="6520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діння комп’ютером – рівень досвідченого користувача. Досвід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роботи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офісни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пакето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Microsoft Office (Word, Excel, Power Point). </w:t>
            </w:r>
            <w:r>
              <w:rPr>
                <w:color w:val="000000"/>
                <w:sz w:val="28"/>
                <w:szCs w:val="28"/>
                <w:lang w:eastAsia="uk-UA"/>
              </w:rPr>
              <w:t>Знання сучасних технологій з електронного урядуванн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ілові якості</w:t>
            </w:r>
          </w:p>
        </w:tc>
        <w:tc>
          <w:tcPr>
            <w:tcW w:w="6520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рацювати в команд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міння працювати з інформацією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міння надавати пропозиції, їх аргументувати та презентувати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орієнтація на досягнення кінцевих результаті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истісні якості</w:t>
            </w:r>
          </w:p>
        </w:tc>
        <w:tc>
          <w:tcPr>
            <w:tcW w:w="6520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відповідальн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міння працювати в стресових ситуаціях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міння ефективної комунікації та публічних виступів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співпраця та налагодження партнерської взаємод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Rvps2"/>
              <w:spacing w:before="0" w:after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) Конститу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) Закон України “Про державну службу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) Закон України “Про запобігання корупції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кон України “Про очищення влади”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 України “Про звернення громадян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Кодекс України Про адміністратив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опоруш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акон України "Про ветеринарну медицину"; Закон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прав споживач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акон України "Про основні принципи та вимоги до безпечності та якості харчових продукті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безпечення санітарного та епідемічного благополуччя насе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нормативно-правові акти, що регулюють відносини, пов’язані з виконанням функцій відділу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3864"/>
          <w:sz w:val="24"/>
          <w:szCs w:val="24"/>
          <w:lang w:val="uk-UA"/>
        </w:rPr>
      </w:pP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{Додаток 1 в редакції Постанов КМ</w:t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en/648-2017-п" \l "n5" \n _blank</w:instrTex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shd w:fill="FFFFFF" w:val="clear"/>
          <w:lang w:val="uk-UA"/>
        </w:rPr>
        <w:t>№ 648 від 18.08.2017</w: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en/815-2017-п" \l "n71" \n _blank</w:instrTex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shd w:fill="FFFFFF" w:val="clear"/>
          <w:lang w:val="uk-UA"/>
        </w:rPr>
        <w:t>№ 815 від 25.10.2017</w: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; із змінами, внесеними згідно з Постановами КМ</w:t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en/374-2018-п" \l "n105" \n _blank</w:instrTex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shd w:fill="FFFFFF" w:val="clear"/>
          <w:lang w:val="uk-UA"/>
        </w:rPr>
        <w:t>№ 374 від 10.05.2018</w: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en/462-2019-п" \l "n115" \n _blank</w:instrTex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shd w:fill="FFFFFF" w:val="clear"/>
          <w:lang w:val="uk-UA"/>
        </w:rPr>
        <w:t>№ 462 від 05.06.2019</w: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en/844-2019-п" \l "n93" \n _blank</w:instrTex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shd w:fill="FFFFFF" w:val="clear"/>
          <w:lang w:val="uk-UA"/>
        </w:rPr>
        <w:t>№ 844 від 25.09.2019</w: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en/888-2019-п" \l "n87" \n _blank</w:instrTex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shd w:fill="FFFFFF" w:val="clear"/>
          <w:lang w:val="uk-UA"/>
        </w:rPr>
        <w:t>№ 888 від 28.10.2019</w: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en/903-2019-п" \l "n44" \n _blank</w:instrTex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shd w:fill="FFFFFF" w:val="clear"/>
          <w:lang w:val="uk-UA"/>
        </w:rPr>
        <w:t>№ 903 від 03.11.2019</w: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color w:val="1F3864"/>
          <w:sz w:val="24"/>
          <w:szCs w:val="24"/>
          <w:u w:val="single"/>
          <w:lang w:val="uk-UA"/>
        </w:rPr>
        <w:t>№ 98 від 12.02.2020</w:t>
      </w:r>
      <w:r>
        <w:rPr>
          <w:rFonts w:cs="Times New Roman" w:ascii="Times New Roman" w:hAnsi="Times New Roman"/>
          <w:i/>
          <w:color w:val="1F3864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color w:val="1F3864"/>
          <w:sz w:val="24"/>
          <w:szCs w:val="24"/>
          <w:u w:val="single"/>
          <w:lang w:val="uk-UA"/>
        </w:rPr>
        <w:t>№ 1139 від 18.11.2020</w:t>
      </w:r>
      <w:r>
        <w:rPr>
          <w:rStyle w:val="Rvts46"/>
          <w:rFonts w:cs="Times New Roman" w:ascii="Times New Roman" w:hAnsi="Times New Roman"/>
          <w:i/>
          <w:iCs/>
          <w:color w:val="1F3864"/>
          <w:sz w:val="24"/>
          <w:szCs w:val="24"/>
          <w:shd w:fill="FFFFFF" w:val="clear"/>
          <w:lang w:val="uk-UA"/>
        </w:rPr>
        <w:t>}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386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1F3864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у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44.html" TargetMode="External"/><Relationship Id="rId3" Type="http://schemas.openxmlformats.org/officeDocument/2006/relationships/hyperlink" Target="http://search.ligazakon.ua/l_doc2.nsf/link1/KP1908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3:00Z</dcterms:created>
  <dc:creator>Лариса</dc:creator>
  <dc:description/>
  <cp:keywords/>
  <dc:language>en-US</dc:language>
  <cp:lastModifiedBy>USER</cp:lastModifiedBy>
  <cp:lastPrinted>2021-03-19T13:14:00Z</cp:lastPrinted>
  <dcterms:modified xsi:type="dcterms:W3CDTF">2022-02-04T12:47:00Z</dcterms:modified>
  <cp:revision>25</cp:revision>
  <dc:subject/>
  <dc:title/>
</cp:coreProperties>
</file>