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ом Головного управління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продспоживслужби в м. Києві</w:t>
      </w:r>
    </w:p>
    <w:p>
      <w:pPr>
        <w:pStyle w:val="Normal"/>
        <w:spacing w:lineRule="auto" w:line="240" w:before="0" w:after="0"/>
        <w:ind w:left="42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7.02.2022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0-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категорія «Б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начальника Управління організаційного та інформаційного забезпечення – начальника відділу документального обі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Держпродспоживслужби в м. Києві</w:t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3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ові обов’язки: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є діловодством відповідно до єдиного порядку документування та контроль за дотриманням порядку роботи з документами в структурних підрозділах. Контроль редагування документів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.</w:t>
            </w:r>
            <w:r>
              <w:rPr>
                <w:color w:val="993300"/>
                <w:szCs w:val="28"/>
              </w:rPr>
              <w:t xml:space="preserve"> </w:t>
            </w:r>
            <w:r>
              <w:rPr>
                <w:szCs w:val="28"/>
              </w:rPr>
              <w:t>Забезпечення контролю за виконанням доручень, листів Держпродспоживслужби, місцевих органів виконавчої влади, керівництва Головного управління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3. Контроль підготовки проектів розпорядчих документів (наказів, розпоряджень), листів до виконавчих органів влади, установ, організацій м. Києва, з питань, що належать до компетенції Відді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розробленні Інструкції з діловодства в Головному управлінні, розробленні та виготовленні бланків, шаблонів документів, друкування матеріалів, що належать до компетенції Відді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Участь у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гот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еденої номенклатури справ Головного управління, на основі номенклатури справ структурних підрозділів Головного управління.</w:t>
            </w:r>
          </w:p>
          <w:p>
            <w:pPr>
              <w:pStyle w:val="1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6. Узагальнення аналітичних довідок, звітів, за напрямками роботи Головного управління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ви оплати праці: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– 78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бавки та доплати відповідно до Закону України «Про державну службу» та постанови Кабінету Міністрів України від 18.01.2017 №15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я про строковість чи безстроковість призначення на посаду: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кове призначення на посаду, на час соціальної відпустки основного працівник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7093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оба, яка бажає взяти участь у конкурсі подає через Єдиний портал вакансій державної служби Національного агентства України з питань державної служби: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</w:t>
            </w:r>
            <w:r>
              <w:rPr>
                <w:rStyle w:val="StrongEmphasis"/>
                <w:rFonts w:eastAsia="Arial Unicode MS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і змінами)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обов'язково зазначається така інформація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ізвище, ім'я, по батькові кандидата;</w:t>
              </w:r>
            </w:hyperlink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наявності відповідного ступеня вищої освіти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рівня вільного володіння державною мовою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11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заяву, в якій повідомляє, що до неї не застосовуються заборони, визначені частиною третьою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б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України "Про очищення влади"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)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1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соба, яка бажає взяти участь у конкурсі, може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 приймається через Єдиний портал вакансій державної служби з 07 лютого 2022 року до 17 год. 00 хв. 21 лютого 2022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7093" w:type="dxa"/>
            <w:tcBorders/>
          </w:tcPr>
          <w:p>
            <w:pPr>
              <w:pStyle w:val="Rvps12"/>
              <w:spacing w:before="0" w:after="0"/>
              <w:ind w:left="46"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стування на знання законодавства відбудеться за адресою: м. Київ, вулиця Некрасовська, 10/8, о 10:00 год. 24 лютого 2022 року (за фізичної присутності кандидаті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ату і час проведення наступних етапів конкурсу учасники будуть повідомлені додатково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тал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17-3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drg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p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валіфікацій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оги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віта: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Rvts0"/>
                <w:rFonts w:eastAsia="Calibri"/>
                <w:sz w:val="28"/>
                <w:szCs w:val="28"/>
                <w:lang w:val="uk-UA"/>
              </w:rPr>
              <w:t>Вища освіта (освітньо-кваліфікаційний рівень – спеціаліст, магістр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свід роботи: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лодіння державною мовою: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и до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Уміння працювати з комп’ютером</w:t>
            </w:r>
          </w:p>
        </w:tc>
        <w:tc>
          <w:tcPr>
            <w:tcW w:w="7093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одіння комп’ютером – рівень досвідченого користувача. Досвід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роботи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офісни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пакето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Microsoft Office (Word, Excel, Power Point). </w:t>
            </w:r>
            <w:r>
              <w:rPr>
                <w:color w:val="000000"/>
                <w:sz w:val="28"/>
                <w:szCs w:val="28"/>
                <w:lang w:eastAsia="uk-UA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ілові якості</w:t>
            </w:r>
          </w:p>
        </w:tc>
        <w:tc>
          <w:tcPr>
            <w:tcW w:w="7093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рацювати в команд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вміння працювати з інформацією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) вміння надавати пропозиції, їх аргументувати та презентувати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орієнтація на досягнення кінцевих результатів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истісні якості</w:t>
            </w:r>
          </w:p>
        </w:tc>
        <w:tc>
          <w:tcPr>
            <w:tcW w:w="7093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uk-UA"/>
              </w:rPr>
              <w:t>відповідальність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міння працювати в стресових ситуаціях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4) вміння ефективної комунікації та публічних виступів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співпраця та налагодження партнерської взаємодії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uk-UA"/>
              </w:rPr>
              <w:t>Професійні знання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Вимога                                                        Компоненти вимог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ства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) Конститу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) Закон України “Про державну службу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) Закон України “Про запобігання корупції”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32"/>
                <w:lang w:val="uk-UA"/>
              </w:rPr>
              <w:t>останови Верховної Ради України,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32"/>
                <w:lang w:val="uk-UA"/>
              </w:rPr>
              <w:t xml:space="preserve">2).Акти Президента України та Кабінету Міністрів України, 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</w:t>
            </w:r>
            <w:r>
              <w:rPr>
                <w:rFonts w:cs="Times New Roman" w:ascii="Times New Roman" w:hAnsi="Times New Roman"/>
                <w:spacing w:val="-6"/>
                <w:sz w:val="28"/>
                <w:szCs w:val="32"/>
                <w:lang w:val="uk-UA"/>
              </w:rPr>
              <w:t>Положення про Головне управління Держпродспоживслужби в м. Києві, Положенн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про Управління організаційного та інформаційного забезпечення Головного управління Держпродспоживслужби в м. Києві,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Н</w:t>
            </w:r>
            <w:r>
              <w:rPr>
                <w:rFonts w:cs="Times New Roman" w:ascii="Times New Roman" w:hAnsi="Times New Roman"/>
                <w:spacing w:val="-6"/>
                <w:sz w:val="28"/>
                <w:szCs w:val="32"/>
                <w:lang w:val="uk-UA"/>
              </w:rPr>
              <w:t>акази, розпорядження, інструкції Держпродспоживслужби України, начальника Головного управлінн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нормативно-правові акти, що регулюють відносини, пов’язані з виконанням функцій відділу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{Додаток 1 в редакції Постанов КМ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648-2017-п" \l "n5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648 від 18.08.2017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815-2017-п" \l "n71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815 від 25.10.2017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; із змінами, внесеними згідно з Постановами КМ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374-2018-п" \l "n105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374 від 10.05.2018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462-2019-п" \l "n115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462 від 05.06.2019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844-2019-п" \l "n93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844 від 25.09.2019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lang w:val="uk-UA"/>
        </w:rPr>
        <w:instrText xml:space="preserve"> HYPERLINK "https://zakon.rada.gov.ua/laws/show/888-2019-п" \l "n87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hd w:fill="FFFFFF" w:val="clear"/>
          <w:lang w:val="uk-UA"/>
        </w:rPr>
        <w:t>№ 888 від 28.10.2019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903-2019-п" \l "n44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903 від 03.11.2019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98-2020-п" \l "n72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98 від 12.02.2020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1139-2020-п" \l "n102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1139 від 18.11.2020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;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237-2021-п" \l "n49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237 від 24.03.2021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pacing w:lineRule="auto" w:line="300" w:before="280" w:after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інтервалів1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844.html" TargetMode="External"/><Relationship Id="rId3" Type="http://schemas.openxmlformats.org/officeDocument/2006/relationships/hyperlink" Target="http://search.ligazakon.ua/l_doc2.nsf/link1/KP1908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2:00Z</dcterms:created>
  <dc:creator>Лариса</dc:creator>
  <dc:description/>
  <cp:keywords/>
  <dc:language>en-US</dc:language>
  <cp:lastModifiedBy>USER</cp:lastModifiedBy>
  <cp:lastPrinted>2021-10-22T10:54:00Z</cp:lastPrinted>
  <dcterms:modified xsi:type="dcterms:W3CDTF">2022-02-04T12:45:00Z</dcterms:modified>
  <cp:revision>34</cp:revision>
  <dc:subject/>
  <dc:title/>
</cp:coreProperties>
</file>