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ом Головного управління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продспоживслужби в м. Києві</w:t>
      </w:r>
    </w:p>
    <w:p>
      <w:pPr>
        <w:pStyle w:val="Normal"/>
        <w:spacing w:lineRule="auto" w:line="240" w:before="0" w:after="0"/>
        <w:ind w:left="424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7.02.202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30-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конкурсу на зайняття вакантної посади (категорія «В»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го спеціаліста відділу правового забезпеч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равового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Держпродспоживслужби в м. Києв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3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520"/>
        <w:gridCol w:w="3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і обов’язки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Здійснює попередній розгляд відповідності законодавству наказів, постанов, рішень, договорів, що укладаються Головним управлінн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едставляє та захищає правові інтереси Головного управління в державних органах та громадських організаціях, вносить пропозиції щодо вдосконалення діяльності Головного управлі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Надає консультації фізичним особам та працівникам Головного управління щодо положень законодавства у сферах безпечності харчових продуктів та ветеринарії, санітарного законодавств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ередження та зменшення вживання тютюнових виробів та їх шкідливого впливу на здоров’я населення, метрологічного нагляду, ринкового нагляду, захисту прав споживачів і реклами в цій сфер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За дорученням начальника виконує інші повноваження покладені на відділ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и оплати праці: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– 5500 гр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бавки та доплати відповідно до Закону України «Про державну службу» та постанови Кабінету Міністрів України від 18.01.2017 №15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 про строковість чи безстроковість призначення на посаду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е призначення на посаду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: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соба, яка бажає взяти участь у конкурсі подає через Єдиний портал вакансій державної служби Національного агентства України з питань державної служби: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і змінами)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якому обов'язково зазначається така інформація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ізвище, ім'я, по батькові кандидата;</w:t>
              </w:r>
            </w:hyperlink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вердження наявності відповідного ступеня вищої освіт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ідтвердження рівня вільного володіння державною мовою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1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заяву, в якій повідомляє, що до неї не застосовуються заборони, визначені частиною третьою </w:t>
            </w:r>
            <w:hyperlink r:id="rId3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бо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України "Про очищення влади"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)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1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соба, яка бажає взяти участь у конкурсі, мож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 приймається через Єдиний портал вакансій державної служби з 07 лютого 2022 року до 17 год. 00 хв. 21 лютого 2022 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Rvps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стування на знання законодавства відбудеться за адресою: м. Київ, вулиця Некрасовська, 10/8, о 10:00 год. 24 лютого 2022 року (за фізичної присутності кандидаті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ату і час проведення наступних етапів конкурсу учасники будуть повідомлені додатково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ч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тал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17-3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drg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y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p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валіфікаційні вимоги 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Освіта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 освіта ступеня молодшого бакалавра, бакалавра (юридичного спрямування)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. Досвід роботи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з вимог.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Володіння державною мовою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.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моги до компетен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мога                                                                 Компоненти вимог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Уміння працювати з комп’ютером</w:t>
            </w:r>
          </w:p>
        </w:tc>
        <w:tc>
          <w:tcPr>
            <w:tcW w:w="6520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олодіння комп’ютером – рівень досвідченого користувача. Досвід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роботи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з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офісним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пакетом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Microsoft Office (Word, Excel, Power Point). </w:t>
            </w:r>
            <w:r>
              <w:rPr>
                <w:color w:val="000000"/>
                <w:sz w:val="28"/>
                <w:szCs w:val="28"/>
                <w:lang w:eastAsia="uk-UA"/>
              </w:rPr>
              <w:t>Знання сучасних технологій з електронного урядуванн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ілові якості</w:t>
            </w:r>
          </w:p>
        </w:tc>
        <w:tc>
          <w:tcPr>
            <w:tcW w:w="6520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1) працювати в команді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вміння працювати з інформацією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) вміння надавати пропозиції, їх аргументувати та презентувати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орієнтація на досягнення кінцевих результаті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обистісні якості</w:t>
            </w:r>
          </w:p>
        </w:tc>
        <w:tc>
          <w:tcPr>
            <w:tcW w:w="6520" w:type="dxa"/>
            <w:tcBorders/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uk-UA"/>
              </w:rPr>
              <w:t>відповідальність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) вміння працювати в стресових ситуаціях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4) вміння ефективної комунікації та публічних виступів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співпраця та налагодження партнерської взаємоді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Rvps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Rvps2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Професійні знання</w:t>
            </w:r>
          </w:p>
          <w:p>
            <w:pPr>
              <w:pStyle w:val="Rvps2"/>
              <w:spacing w:before="0" w:after="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Вимога                                                                 Компоненти вимог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законодав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) Конститу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) Закон України “Про державну службу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) Закон України “Про запобігання корупції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акон України “Про очищення влади”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он України “Про звернення громадян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Кодекс України Про адміністративн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опоруше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Закон України "Про ветеринарну медицину"; Закон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хист прав споживач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Закон України "Про основні принципи та вимоги до безпечності та якості харчових продуктів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безпечення санітарного та епідемічного благополуччя насел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нормативно-правові акти, що регулюють відносини, пов’язані з виконанням функцій відділу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{Додаток 1 в редакції Постанов КМ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648-2017-п" \l "n5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648 від 18.08.2017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815-2017-п" \l "n71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815 від 25.10.2017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; із змінами, внесеними згідно з Постановами КМ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374-2018-п" \l "n105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374 від 10.05.2018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462-2019-п" \l "n115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462 від 05.06.2019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844-2019-п" \l "n93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844 від 25.09.2019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lang w:val="uk-UA"/>
        </w:rPr>
        <w:instrText xml:space="preserve"> HYPERLINK "https://zakon.rada.gov.ua/laws/show/888-2019-п" \l "n87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hd w:fill="FFFFFF" w:val="clear"/>
          <w:lang w:val="uk-UA"/>
        </w:rPr>
        <w:t>№ 888 від 28.10.2019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903-2019-п" \l "n44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903 від 03.11.2019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98-2020-п" \l "n72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98 від 12.02.2020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,</w:t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1139-2020-п" \l "n102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1139 від 18.11.2020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>;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fldChar w:fldCharType="begin"/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instrText xml:space="preserve"> HYPERLINK "https://zakon.rada.gov.ua/laws/show/237-2021-п" \l "n49" \n _blank</w:instrTex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99"/>
          <w:shd w:fill="FFFFFF" w:val="clear"/>
          <w:lang w:val="uk-UA"/>
        </w:rPr>
        <w:t>№ 237 від 24.03.2021</w:t>
      </w:r>
      <w:r>
        <w:rPr>
          <w:rStyle w:val="InternetLink"/>
          <w:i/>
          <w:shd w:fill="FFFFFF" w:val="clear"/>
          <w:iCs/>
          <w:rFonts w:cs="Times New Roman" w:ascii="Times New Roman" w:hAnsi="Times New Roman"/>
          <w:color w:val="000099"/>
          <w:lang w:val="uk-UA"/>
        </w:rPr>
        <w:fldChar w:fldCharType="end"/>
      </w:r>
      <w:r>
        <w:rPr>
          <w:rStyle w:val="Rvts46"/>
          <w:rFonts w:cs="Times New Roman" w:ascii="Times New Roman" w:hAnsi="Times New Roman"/>
          <w:i/>
          <w:iCs/>
          <w:color w:val="333333"/>
          <w:shd w:fill="FFFFFF" w:val="clear"/>
          <w:lang w:val="uk-UA"/>
        </w:rPr>
        <w:t>}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 w:eastAsia="zh-CN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90844.html" TargetMode="External"/><Relationship Id="rId3" Type="http://schemas.openxmlformats.org/officeDocument/2006/relationships/hyperlink" Target="http://search.ligazakon.ua/l_doc2.nsf/link1/KP19084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3:00Z</dcterms:created>
  <dc:creator>Лариса</dc:creator>
  <dc:description/>
  <cp:keywords/>
  <dc:language>en-US</dc:language>
  <cp:lastModifiedBy>USER</cp:lastModifiedBy>
  <cp:lastPrinted>2021-03-19T13:14:00Z</cp:lastPrinted>
  <dcterms:modified xsi:type="dcterms:W3CDTF">2022-02-04T12:35:00Z</dcterms:modified>
  <cp:revision>35</cp:revision>
  <dc:subject/>
  <dc:title/>
</cp:coreProperties>
</file>