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Головного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продспоживслужби в м. Киє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у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П скар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скар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 період з _________ по __________  надавач послуг ТОВ (КП тощо) ____________, фактична адреса якого: ______________________________ нараховував за послугу ______________ некоректні суми без врахування показників лічильника (неправомірні тарифи або відсутня послуга тощ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тягом __________ років  ТОВ (КП тощо) ____________, фактична адреса якого: ______________________________ неякісно виконував договірні зобов’язання з надання послуг ___________________________, що підтверджується актами-претензіями, складеними відповідно до вимог статті 27 Закону України «Про житлово-комунальні послуг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і звернення до ТОВ (КП) не призвели до вирішення проблеми: не зроблено перерахунок, не скасовано борг, не зроблено ремонт тощ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чим, прошу розглянути мою скаргу по суті та вирішити питання щодо поновлення моїх прав, як споживача житлово-комунальних послуг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звернення до суб’єкта господарюванн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ія акту-претензії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я документу, який засвідчує факт сплати за послуг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і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договору з суб’єктом господарювання; 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копії рахунків на оплату послу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 xml:space="preserve">Підпис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имітка:</w:t>
      </w:r>
      <w:r>
        <w:rPr>
          <w:rFonts w:cs="Times New Roman" w:ascii="Times New Roman" w:hAnsi="Times New Roman"/>
          <w:sz w:val="28"/>
          <w:szCs w:val="28"/>
        </w:rPr>
        <w:t xml:space="preserve"> електронне звернення, якщо воно надсилається без використання електронного цифрового підпису, повинно мати вигляд сканованої копії та/або фотокопії.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4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2:00Z</dcterms:created>
  <dc:creator>506</dc:creator>
  <dc:description/>
  <cp:keywords/>
  <dc:language>en-US</dc:language>
  <cp:lastModifiedBy>Користувач Windows</cp:lastModifiedBy>
  <cp:lastPrinted>2024-04-04T09:09:00Z</cp:lastPrinted>
  <dcterms:modified xsi:type="dcterms:W3CDTF">2024-04-04T08:32:00Z</dcterms:modified>
  <cp:revision>2</cp:revision>
  <dc:subject/>
  <dc:title/>
</cp:coreProperties>
</file>